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oeftentamen EF A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atplaat:</w:t>
        <w:tab/>
        <w:t>25 punte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êstekst:</w:t>
        <w:tab/>
        <w:t xml:space="preserve">Folje de ûntbrekkende wurden yn. (15 punten)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Gattetekst  dêr’t 15 wurden yn ûntbrekk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7 fragen oer haadstik 11 o/m 20:</w:t>
        <w:tab/>
        <w:t>60 punt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Set in rûntsje om de krekte Fryske skriuwwize. (10 punten) 10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dsbestjoer – stêdsbestjoer – stedsbestjûr - stêdsbestjû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ysk – simbolysk – symboalysk - simboaly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we frou – groue frou – grouwe frau –graue fr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Skriuw achter de ûndersteande Fryske wurden en wurdgroepen de oersetting yn goed Nederlânsk. ( 10 punten) 10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age molk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ie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kjesi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Jou yn goed Frysk it meartal en fan de ûndersteande wurden. (6 punt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arbyld: stjer – stjerren  </w:t>
        <w:tab/>
        <w:tab/>
        <w:t>6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Jou de graadbûging, fergrutsjende trep en oertreffende trep, fan de ûndersteande wurden yn goed Frysk. (5 punt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arbyld:    grut – grutter – grutst </w:t>
        <w:tab/>
        <w:tab/>
        <w:t>5 i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ach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Set in rûntsje om de goed tiidwurdsfoarm (a o/m j) of folchoarder (k+ l)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2 punten)</w:t>
        <w:tab/>
        <w:t xml:space="preserve"> 12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ommen / nimden / namen / nomen sels harren iten me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Hawwe se de hazze al sjitten / skoaten / sketten / gesjit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oet geneest / genêst / geneast / genies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k miende datsto juster komme soe wolle / soe wolle komme / komme wolle soe /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e komme wol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Folje de sinnen oan mei it goede wurd. Staveringsflaters wurde as heal fout rekkene. (10 punten) </w:t>
        <w:tab/>
        <w:t>10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y man is sa liep as in 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yfke hynder is yn it Frysk in 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ha it boek krigen. It is no ............................... bo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 Set oer yn goed Nederlânsk. (7 punten) </w:t>
        <w:tab/>
        <w:t>3 sinn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De lêste ieu hat it noch nea sok striemin waar w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in fan it tent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y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23:00Z</dcterms:created>
  <dc:creator>D. Ybema</dc:creator>
  <dc:description/>
  <cp:keywords/>
  <dc:language>en-US</dc:language>
  <cp:lastModifiedBy>D. Ybema</cp:lastModifiedBy>
  <dcterms:modified xsi:type="dcterms:W3CDTF">2009-02-19T09:51:00Z</dcterms:modified>
  <cp:revision>5</cp:revision>
  <dc:subject/>
  <dc:title>Proeftentamen EF A2</dc:title>
</cp:coreProperties>
</file>